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12.11.2013               г. Ставрополь                    № 404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spacing w:val="3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администрации города Ставрополя от 20.09.2013 № 3232 «О Порядке разработки муниципальных программ, их формирования и реализации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-2016 годы» согласно приложе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. Признать утратившими силу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02.11.2011          № 3097 «Об утверждении муниципальной целевой программы «Ремонт жилья на 2012 - 2014 г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11.11.2011           № 3167 «Об утверждении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- 2014 г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14.03.2012           № 538 «О внесении изменений в муниципальную целевую программу «Ремонт жилья на 2012 - 2014 годы», утвержденную постановлением администрации города Ставрополя от 02.11.2011 № 3097 «Об утверждении муниципальной целевой программы «Ремонт жилья на 2012 - 2014 г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13.04.2012           № 892 «Об утверждении адресного перечня многоквартирных домов города Ставрополя, подлежащих оснащению коллективными (общедомовыми) приборами учета потребления коммунальных ресурсов в 2012 году в рамках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- 2014 г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16.05.2012           № 1295 «О внесении изменений в приложение 3 «Подпрограмма «Ремонт общего имущества в многоквартирных жилых домах города Ставрополя на 2012 - 2014 годы» муниципальной целевой программы «Ремонт жилья на 2012 - 2014 годы», утвержденной постановлением администрации города Ставрополя от 02.11.2011 № 3097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4.08.2012           № 2636 «О внесении изменений в муниципальную целевую программу «Ремонт жилья на 2012-2014 годы», утвержденную постановлением администрации города Ставрополя от 02.11.2011 № 3097 «Об утверждении муниципальной целевой программы «Ремонт жилья на 2012-2014 г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14.12.2012           № 3955 «О внесении изменений в постановление администрации города Ставрополя от 13.04.2012 № 892 «Об утверждении адресного перечня многоквартирных домов города Ставрополя, подлежащих оснащению коллективными (общедомовыми) приборами учета потребления коммунальных ресурсов в 2012 году в рамках муниципальной адресной Программы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 - 2014 г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29.03.2013           № 832 «Об утверждении ведомственной (отраслевой) муниципальной целевой программы «Проектирование и строительство линий наружного освещения на территории города Ставрополя на 2013 - 2015 годы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Ставрополя от 18.04.2013           № 1142 «О внесении изменений в муниципальную целевую программу «Ремонт жилья на 2012 - 2014 годы», утвержденную постановлением администрации города Ставрополя от 02.11.2011 № 3097»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постановление администрации города Ставрополя от 07.10.2013           № 33419 «О внесении изменений в муниципальную адресную Программу «Поэтапный переход на отпуск коммунальных ресурсов потребителям в соответствии с показаниями коллективных (общедомовых) приборов учета в городе Ставрополе на 2012-2014 годы», утвержденную постановлением администрации города Ставрополя от 11.11.2011 № 3167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января 2014 года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исполнения настоящего постановления возложить                       на заместителя главы администрации города Ставрополя, руководителя комитета городского хозяйства администрации города Ставрополя                Голоскокова Ю.В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нности главы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</w:t>
        <w:tab/>
        <w:tab/>
        <w:tab/>
        <w:tab/>
        <w:tab/>
        <w:t xml:space="preserve">   </w:t>
      </w:r>
      <w:r>
        <w:rPr>
          <w:rFonts w:eastAsia="Arial Unicode MS" w:cs="Times New Roman" w:ascii="Times New Roman" w:hAnsi="Times New Roman"/>
          <w:sz w:val="28"/>
          <w:szCs w:val="28"/>
        </w:rPr>
        <w:t>И.И. Ульянченко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Default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5245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Ставроп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ind w:left="5245" w:right="-2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12.11.2013      № 404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муниципальная программ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 (далее - 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left="34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молодежи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инженерной инфраструктуры, обеспечение устойчивой работы организаций жилищно-коммунального комплекса на территор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безопасности дорожного движения на территор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благоустройства территор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технического состояния многоквартирных д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дление сроков их эксплуа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элементов обустройства автомобильных дорог обще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стояние, отвечающее нормативным требова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борки и содержания территории города Ставрополя в состоян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ющем нормативным требовани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длежащего состояния мест захоронения на территории города Ставрополя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2337125,6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85613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75421,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76091,0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Ставропольского края в сумме              397532,1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05172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618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18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Ставрополя в сумме                               1939593,4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80440,8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29241,5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29911,05 тыс. рублей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еализацией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и контроль за ходом реализации Программы осуществляет комитет городского хозяйства администрации города Ставроп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 от реализаци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управления многоквартирными дом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технического состояния жилищного фонда в соответствие с нормативны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пускной способ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дение автомобильных дорог общего пользования местного значения в состояние, отвечающее нормативным требованиям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и дорожного движения на территории города Ставрополя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хранности и развития автомобильных дорог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населения города Ставропо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ногоквартирных домов, приведенных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лощади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ответствующий нормативам (в общей площади автомобильных дорог общего пользования местного значения) - 40 процен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и ежегодная замена 5 процентов дорожных знаков от общего кол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содержания технических средств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47,9 проц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                   98,8 проц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содержания объектов зеленых насаждений на территории города Ставропол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70 га территории городских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153 га территории мест захоронения (далее - городские кладбищ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целей и решение задач Программы осуществляется путем выполнения мероприятий следующих подпрограмм Программы, взаимосвязанных по срокам, ресурсам и соисполнителя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жилищно-коммунального хозяйства на территории города Ставропо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города Ставрополя»</w:t>
            </w:r>
          </w:p>
        </w:tc>
      </w:tr>
    </w:tbl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рограммы и прогноз ее развития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фонд города Ставрополя составляет 8 354 тыс. квадратных метров, в том числе общая площадь многоквартирных домов –                                 5 600 тыс. квадратных метров (67 процентов). Общее количество многоквартирных домов – 2548 единиц, из них в 456 многоквартирных домах находятся 1569 лифтов; 50 процентов многоквартирных домов нуждаются в проведении капитального ремонта, на сегодняшний день необходимо произвести замену 276 лиф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 2008 года по 2012 год в рамках реализации Федерального закона от       21 июля 2007 г. № 185-ФЗ «О Фонде содействия реформированию жилищно-коммунального хозяйства» и муниципальных целевых программ проведен капитальный ремонт 333 многоквартирных домов города Ставрополя,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а замена 166 лифтов в 58 многоквартирных домах, оборудованы коллективными (общедомовыми) приборами учета тепловой энергии                367 </w:t>
            </w:r>
            <w:r>
              <w:rPr>
                <w:rFonts w:cs="Times New Roman" w:ascii="Times New Roman" w:hAnsi="Times New Roman"/>
                <w:sz w:val="28"/>
              </w:rPr>
              <w:t xml:space="preserve">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, горячей воды – 118 </w:t>
            </w:r>
            <w:r>
              <w:rPr>
                <w:rFonts w:cs="Times New Roman" w:ascii="Times New Roman" w:hAnsi="Times New Roman"/>
                <w:sz w:val="28"/>
              </w:rPr>
              <w:t xml:space="preserve">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 холодной воды – 828</w:t>
            </w:r>
            <w:r>
              <w:rPr>
                <w:rFonts w:cs="Times New Roman" w:ascii="Times New Roman" w:hAnsi="Times New Roman"/>
                <w:sz w:val="28"/>
              </w:rPr>
              <w:t xml:space="preserve"> 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 электрической энергии –                487</w:t>
            </w:r>
            <w:r>
              <w:rPr>
                <w:rFonts w:cs="Times New Roman" w:ascii="Times New Roman" w:hAnsi="Times New Roman"/>
                <w:sz w:val="28"/>
              </w:rPr>
              <w:t xml:space="preserve"> 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 газа – 46</w:t>
            </w:r>
            <w:r>
              <w:rPr>
                <w:rFonts w:cs="Times New Roman" w:ascii="Times New Roman" w:hAnsi="Times New Roman"/>
                <w:sz w:val="28"/>
              </w:rPr>
              <w:t xml:space="preserve"> 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днако, в 78 процентов многоквартирных домов необходимо проведение работ по капитальному ремон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данной проблемы будет осуществляться в ходе реализации данной Программ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             40 процентов не соответствуют нормативным требованиям эксплуатации и обеспечению должного уровня безопасност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- 2012 годах было восстановлено более 176 тыс. кв. м покрытий автомобильных дорог общего пользования местного значени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величения пропускной способности на дорогах города построены площадки для временного хранения автомобилей на 324 парковочных мес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(109 светофорных объектов,           12500 дорожных знаков, 4052 погонных метров новых дорожных ограждений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пилотного проекта на улице Пушкина города Ставрополя </w:t>
            </w:r>
            <w:r>
              <w:rPr>
                <w:rFonts w:cs="Times New Roman" w:ascii="Times New Roman" w:hAnsi="Times New Roman"/>
                <w:sz w:val="28"/>
              </w:rPr>
              <w:t>(далее – гор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 пешеходный переход, выполненный из плитки, что позволит иметь на данном участке дорожную разметку независимо от времени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величением уровня автомобилизации,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йность на дорогах города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ая на сегодняшний день в городе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последних лет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в перевозках транспортом большой вместимости (автобусами и троллейбусами). Ежедневно на городских маршрутах работают 55 - 60 троллейбусов,                    200 - 240 автобусов категории М3 (большой, средней и малой вместимости), 750 -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 и сделать ставку на операторов рынка транспортных услуг, использующих муниципальные троллейбусы и автобу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ся учет всего транспорта, осуществляющего пассажирские перевозки в горо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ложенных мероприятий позволит существенно улучшить обслуживание населения города общественным пассажирским транспортом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равилам благоустройства территории города ежегодно проводятся работы по уборке, содержанию и благоустройству территории города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8"/>
              </w:rPr>
              <w:t>Ливневая канализация города – разветвленная система подземных трубопроводов диаметром 200 – 1 500 миллиметров, которая эксплуатируется более 30 лет. На многих ее участках сети повреждены корневой системой деревьев, имеются переломы. Большинство застраиваемых кварталов города не оснащены магистральными сетями ливневой канализаци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В городе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щая протяженность электрических сетей города составляет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431,52 км, из них: кабельных линий электропередачи  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527,063 км; воздушных линий электропередачи – 904,457 к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нос сетей составляет: воздушных линий 6 – 10 кВ – 29 процентов, воздушных линий 0,4 кВ  –           42 процента, кабельных линий 6 – 10 кВ –60 процентов, кабельных линий          0,4 кВ – 68 процен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городе ежесуточно образуется более 2 тыс. куб. м твердых бытовых отходов, в год – около 1 000 тыс. куб. 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60 процентов – от жилищного фонда и 40 процентов – от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имеется нехватка техники для вывоза твердых бытовых отходов. Неудобные для застройки территории, лесополосы, прилегающие к городу леса становятся накопителями отхо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регулярной санитарной очисткой города охвачено около          98 процентов населения города Ставропо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нитарной очистке города занята 141 единица техники. Ежедневно на улицах города работает около 103 мусоровоз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ой является образование несанкционированных свалок, количество которых варьирует до 56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расположено шесть городских кладбищ, захоронения осуществляются на двух городских кладбищ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городских кладбищ на территории города проводятся ежегодно: осуществляется ремонт дорог и водопровода, уборка мест захоро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о масштабам проявления и активности оползней город относится к одному из самых неблагоприятных городов России. Среди причин </w:t>
            </w: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льеф местности, на которой расположен город, наличие ряда балок и оврагов с большим перепадом высот (80</w:t>
            </w: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ая часть древесных насаждений города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ю города является то, что леса примыкают вплотную к городской застройке. Фрагменты лесных массивов образовали городской парк «Победа». Леса Ташлянский, Члинский, Мамайский органично входят в планировочную структуру города и активно используются населением для отдыха, что негативно сказывается на состоянии ле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назначением лесных участков, отнесенных к категории лесов «городские леса»,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этого, создание устойчивых 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ая Программа направлена на комплексное решение задач по развитию жилищно-коммунального хозяйства города Ставропо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2444" w:leader="none"/>
                <w:tab w:val="left" w:pos="2728" w:leader="none"/>
              </w:tabs>
              <w:autoSpaceDE w:val="false"/>
              <w:spacing w:lineRule="auto" w:line="240" w:before="0" w:after="0"/>
              <w:contextualSpacing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ями Программы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инженерной инфраструктуры, обеспечение устойчивой работы организаций жилищно-коммунального комплекса на территор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безопасности дорожного движения на территор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благоустройства территор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поставленных целей предполагается решение следующих задач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формационной системы по обработке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технического состояния многоквартирных д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дление сроков их эксплуатаци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элементов обустройства автомобильных дорог обще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стояние, отвечающее нормативным требования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борки и содержания территории города Ставрополя в состоян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ющем нормативным требовани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длежащего состояния мест захоронения на территории города Ставропол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9" w:leader="none"/>
              </w:tabs>
              <w:autoSpaceDE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69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99" w:leader="none"/>
              </w:tabs>
              <w:autoSpaceDE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будет осуществляться три года, с 2014 года по 2016 год включительно.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еречень и общая характеристика подпрограмм Программы</w:t>
            </w:r>
          </w:p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и общая характеристика подпрограмм Программы приведены в приложении 1 к Программ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сурсное обеспечение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                      2337125,6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985613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75421,57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76091,05 тыс. рублей,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Ставропольского края в сумме 397532,1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305172,16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6180,00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46180,00 тыс. рублей,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Ставрополя в сумме 1939593,46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80440,84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629241,57 тыс. рублей;</w:t>
            </w:r>
          </w:p>
          <w:p>
            <w:pPr>
              <w:pStyle w:val="Normal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629911,05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за счет средств бюджета Ставропольского края будет осуществляться путем выделения в установленном порядке субсидии за счет средств дорожного фонда Ставропольского края и субсидии из краевого Фонда софинансирования расходов, выделяемой на осуществление функций административного центра Ставропольского кра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ходе реализации Программы объемы финансовых средств, направленных на ее реализацию, могут корректироватьс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истема управления реализацие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управление реализацией и реализация Программы осуществляются комитетом городского хозяйства администрации города Ставрополя (далее – Комитет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в соответствии с планом реализации Программы, содержащим перечень мероприятий Программы, включая мероприятия подпрограмм, с указанием сроков их выполнения, бюджетных ассигнований, а также информацию о расходах из других источников, соисполнителях соответствующи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до 10 декабря текущего финансового года направляют в Комитет проекты планов реализации и мероприятий подпрограмм на очередной финансовый го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ежегодно, не позднее 15 декабря текущего финансового года, на основании проектов планов, предоставленных соисполнителями Программы, утверждает план реализации Программы на очередной финансовый год и направляет его в комитет экономического развития администрации города Ставрополя (далее – комитет экономического развития) и комитет финансов и бюджета администрации города Ставрополя (далее – комитет финансов и бюджета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ринятия Комитетом решения о внесении изменений в план реализации Программы Комитет в десятидневный срок со дня подписания соответствующего решения уведомляет комитет экономического развития и комитет финансов и бюдже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 до 5 числа каждого месяца направляют в Комитет предложения о внесении изменений в Программу с обоснованием необходимости внесения таких изменений, а именно уточняют показатели и финансовые затраты по мероприятиям Программы, механизм реализации Программы, перечень и состав мероприятий Программы, сроки их реализации, а также состав соисполнителей Программы с учетом выделяемых на реализацию Программы бюджетных ассигновани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на основании сведений, предоставленных соисполнителями Программы, уточняет показатели и финансовые затраты по мероприятиям Программы, механизм реализации Программы, перечень и состав мероприятий Программы, сроки их реализации, а также состав соисполнителей Программы с учетом выделяемых на реализацию Программы бюджетных ассигнований, и направляет предложения о внесении изменений в Программу с обоснованием необходимости внесения изменений на заключение в комитет экономического развития и комитет финансов и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положительных заключений комитета экономического развития и комитета финансов и бюджета Комитет вносит на рассмотрение главы администрации города Ставрополя вопрос о внесении изменений в Программу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экономического развития осуществляет мониторинг Программы в целях контроля реализации Программ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наличии заключения комитета финансов и бюджета о необходимости сокращения начиная с очередного финансового года бюджетных ассигнований на реализацию Программы или досрочного прекращения ее реализации Комитет в установленном порядке готовит и представляет на утверждение главе администрации города Ставрополя проект постановления администрации города Ставрополя о внесении изменений в Программу либо о досрочном прекращении ее реализаци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Программы, в том числе уточнение имеющихся, включение новых и исключение неэффективных мероприятий, уточнение объемов и источников финансового обеспечения на реализацию Программы, а также досрочное прекращение или продление срока реализации Программы осуществляется по предложению Комитетом Программы не позднее               01 августа текущего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увеличения (уменьшения) бюджетных ассигнований на реализацию Программы в соответствии с решением о соответствующем бюджете внесение изменений в Программу осуществляется Комитетом в течение 30 дней со дня вступления в силу соответствующего правового акта на основании информации, предоставленной в течение 5 дней со дня вступления в силу соответствующего правового акта соисполнителями Программ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ежегодно до 01 марта года, следующего за отчетным годом, представляет в комитет экономического развития сводный годовой отчет о ходе реализации и об оценке эффективности реализации Программы (далее - отчет) на основании отчетов соисполнителей Программы, предоставленных до 15 февраля года, следующего за отчетны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до предоставления в комитет экономического развития подлежит согласованию с комитетом финансов и бюдже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709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Оценка эффективности реализации 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 от реализаци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управления многоквартирными дом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технического состояния жилищного фонда в соответствие с нормативными требования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пускной способ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дение автомобильных дорог общего пользования местного значения в состояние, отвечающее нормативным требованиям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и дорожного движения на территории города Ставрополя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хранности и развития автомобильных доро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населения города Ставропол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ногоквартирных домов, приведенных в соответствие с нормативными требованиям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лощади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ответствующий нормативам (в общей площади автомобильных дорог общего пользования местного значения) -                     40 процен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и ежегодная замена 5 процентов дорожных знаков от общего количе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содержания технических средств организации дорожного движ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7,9 процен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 98,8 процент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содержания объектов зеленых насаждений на территории города Ставроп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70 га территории городских лес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153 га территории городских кладбищ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я о целевых индикаторах (показателях) Программы и их значениях, необходимых для осуществления мониторинга, оценки реализации Программы и степени решения поставленных задач, методика и критерии оценки эффективности реализации Программы приведены в приложении 2 к Программе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дпрограммы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стоит их следующих Подпрограмм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жилищно-коммунального хозяйства на территории города Ставропол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3 к Программе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4 к Программе);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города Ставрополя» (приложение 5 к Программе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 Ставрополя                                                  Е.И. Калягина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7014" w:type="dxa"/>
        <w:jc w:val="left"/>
        <w:tblInd w:w="-1134" w:type="dxa"/>
        <w:tblLayout w:type="fixed"/>
        <w:tblCellMar>
          <w:top w:w="0" w:type="dxa"/>
          <w:left w:w="1134" w:type="dxa"/>
          <w:bottom w:w="0" w:type="dxa"/>
          <w:right w:w="567" w:type="dxa"/>
        </w:tblCellMar>
      </w:tblPr>
      <w:tblGrid>
        <w:gridCol w:w="17014"/>
      </w:tblGrid>
      <w:tr>
        <w:trPr/>
        <w:tc>
          <w:tcPr>
            <w:tcW w:w="17014" w:type="dxa"/>
            <w:tcBorders/>
          </w:tcPr>
          <w:p>
            <w:pPr>
              <w:pStyle w:val="Default"/>
              <w:spacing w:lineRule="exact" w:line="240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Default"/>
              <w:tabs>
                <w:tab w:val="clear" w:pos="708"/>
                <w:tab w:val="left" w:pos="281" w:leader="none"/>
              </w:tabs>
              <w:spacing w:lineRule="exact" w:line="240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ind w:left="10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 </w:t>
            </w:r>
          </w:p>
          <w:p>
            <w:pPr>
              <w:pStyle w:val="Default"/>
              <w:tabs>
                <w:tab w:val="clear" w:pos="708"/>
                <w:tab w:val="left" w:pos="5648" w:leader="none"/>
              </w:tabs>
              <w:spacing w:lineRule="exact" w:line="240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Default"/>
              <w:spacing w:lineRule="exact" w:line="240"/>
              <w:ind w:left="52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И ОБЩАЯ ХАРАКТЕРИСТИКА ПОДПРОГРАММ </w:t>
            </w:r>
          </w:p>
          <w:p>
            <w:pPr>
              <w:pStyle w:val="Default"/>
              <w:spacing w:lineRule="exact" w:line="240"/>
              <w:ind w:right="1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 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51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845"/>
              <w:gridCol w:w="1845"/>
              <w:gridCol w:w="1829"/>
              <w:gridCol w:w="1838"/>
              <w:gridCol w:w="1264"/>
              <w:gridCol w:w="1270"/>
              <w:gridCol w:w="1291"/>
              <w:gridCol w:w="1841"/>
              <w:gridCol w:w="1521"/>
            </w:tblGrid>
            <w:tr>
              <w:trPr>
                <w:trHeight w:val="393" w:hRule="atLeast"/>
              </w:trPr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 xml:space="preserve">№ </w:t>
                  </w:r>
                  <w:r>
                    <w:rPr>
                      <w:rFonts w:eastAsia="Times New Roman"/>
                    </w:rPr>
                    <w:t>п/п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Наименование подпрограммы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основание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ыдел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ы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жидаемый результат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рок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еал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дпрограммы (годы)</w:t>
                  </w:r>
                </w:p>
              </w:tc>
              <w:tc>
                <w:tcPr>
                  <w:tcW w:w="3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бъемы и источники финансирования</w:t>
                  </w:r>
                </w:p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(тыс. руб.)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Соисполнители</w:t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Последст вия не реализации Подпрограммы</w:t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5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2016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snapToGrid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«Развитие жилищно-коммунально го хозяйства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территории города Ставрополя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Жилищный кодекс Российской Федераци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й закон от               06 октября 2003 г.                   № 131-ФЗ «Об общих принципах организации местного самоуправле ния в Российской Федерации»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приведение технического состояния жилищного фонда в соответствие с нормативными требованиями, 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создание условий для управления многоквартир ными домами  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4 - 201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4202,7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171,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widowControl w:val="false"/>
                    <w:jc w:val="center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  <w:t>43282,04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величение износа и ухудшение техническо го состояния жилищного фонда, неудовлетворенность населения в качестве управления многоквар тирными домами</w:t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 счет средств бюджета города Ставрополя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6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06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557,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Ленинско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5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75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85,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Октябрьско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5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00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050,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Промышленно 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2427,7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290,0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1290,0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законы от              06 октября 2003 г.              № 131-ФЗ «Об общих принципах организации местного самоуправле ния в Российской Федерации», от 08 ноября          2007 г.               № 259-ФЗ «Устав автомобильно го транспорта и городского наземного электрического транспорта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08 ноября 2007 г.              № 257-ФЗ «Об автомобильных дорогах и о дорожной деятельности в Российской Федерации и о внесении изменений в отдельные законодатель ные акты Российской Федерации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10 декабря 1995 г.                 № 196-ФЗ «О безопасности дорожного движения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постановление администрации города Ставрополя от 29.08.2011          № 2423 «Об утверждении Положения об организации транспортного обслуживания населения на территории города Ставрополя»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риведение улично-дорожной сети и элементов обустройства автомобильных дорог в состояние, отвечающее нормативным требованиям, увеличение пропускной способности автомобильных дорог общего пользования местного значения, обеспечение населения транспортными услугами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4 - 2016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78960,4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8094,5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68295,46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неудовлетворенность населения транспорт ными услугами, возникнове ние дорожно-транспорт ных происшест вий, снижение безопас ности дорожного движения, ухудшение состояния автомобильных дорог общего пользованияместного значения </w:t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 счет средств бюджета города Ставрополя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03608,3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1734,51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51935,46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107,6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107,6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0107,6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Ленинско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305,7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305,7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48305,7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Октябрьско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823,0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823,0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80823,0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Промышленно 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14371,8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2498,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2698,97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 счет средств бюджета Ставропольского края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75352,1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360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6360,00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«Благоустройство территории города Ставрополя»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Лесной кодекс Российской Федерации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федеральные законы от               24 июня 1998 г.  № 89-ФЗ «Об отходах производства и потребления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12 января 1996 г. № 8-ФЗ «О погребении и похоронном деле»,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от 06 октября 2003 г.                   № 131-ФЗ «Об общих принципах организации местного самоуправле ния в Российской Федерации»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решение Ставрополь ской городской Думы от 30 мая 2012 г. № 220 «Об утверждении Правил благоустрой ства территории муниципально го образования города Ставрополя»</w:t>
                  </w:r>
                </w:p>
              </w:tc>
              <w:tc>
                <w:tcPr>
                  <w:tcW w:w="18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вышение уровня комфортности проживания населения города Ставрополя, обеспечение рационального использования, охраны, защиты и воспроизвод ства городских лесов</w:t>
                  </w:r>
                </w:p>
              </w:tc>
              <w:tc>
                <w:tcPr>
                  <w:tcW w:w="18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014 – 2016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2449,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4156,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64513,55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снижение уровня благоустройства территории города Ставрополя, ухудшение состояния объектов благоустройства на территории города Ставрополя</w:t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 счет средств бюджета города Ставрополя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2629,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4336,0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34693,55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27,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62,6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1093,3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Ленинско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883,5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116,52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320,9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Октябрьско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169,4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202,6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5231,71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Промышленно 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50,0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управление по делам молодежи администрации города Ставрополя 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1299,0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2704,23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92797,60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за счет средств бюджета Ставропольского края</w:t>
                  </w:r>
                </w:p>
              </w:tc>
              <w:tc>
                <w:tcPr>
                  <w:tcW w:w="18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82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820,00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29820,00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в том числе</w:t>
                  </w:r>
                </w:p>
              </w:tc>
              <w:tc>
                <w:tcPr>
                  <w:tcW w:w="18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024,8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024,84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9024,84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Ленинско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63,6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63,6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6663,6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администрация Октябрьского района города Ставрополя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131,4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131,48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14131,48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5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Итого по Программ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5613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5421,57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6091,05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4962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962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spacing w:lineRule="exact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ритерии оценки эффективности реализации муниципально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 (далее – Программа) предполагает ежегодное проведение анализа оценки эффективности Программы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и эффективности  использ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индика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й и решения задач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76"/>
        <w:gridCol w:w="2693"/>
        <w:gridCol w:w="357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оцен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оценк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этап оценки (оценка производится по всем мероприятиям Программы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степени соответствия запланированному уровню затрат и эффективности использования бюджетных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исполнения = Кас/Пл ассиг.  х 100 % , 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 - кассовое исполнение мероприятия Программ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 ассиг. - плановый объем ассигнований на выполнение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центе исполнения меньше 70 % -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центе исполнения от 71 % до 80 % - 9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центе исполнения от 80 % до 98 % -                         10 бал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центе исполнения свыше 99 % - 12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этап оценки (проводится анализ степени достижения индика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инд = Индик выпл/ Общ кол-во инд х 100 %, где Процент инд - процент выполнения индика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 выпл - количество выполненных индикатор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 кол-во инд -  общее количество индикаторо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центе выполнения индикатора меньше 70 % - 8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центе выполнения индикатора от 71 % до            80 % - 9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центе выполнения индикатора от 81 % до           98 % -  10 бал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проценте выполнения индикатора свыше 99 % - 12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этап оценки (степень достижения целей и решения задач Программ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анализ первых двух этап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ри общем суммарном количестве баллов от           16 баллов до 21 баллов - цель Программы достигнута частич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ри общем суммарном количестве баллов от                22 баллов до 24 баллов - цель Программы достигнута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левые показатели (индикаторы)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10"/>
        <w:gridCol w:w="1559"/>
        <w:gridCol w:w="1559"/>
        <w:gridCol w:w="156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индикатора 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индикат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(прогноз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7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дпрограмма «Развитие жилищно-коммунального хозяйст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Ставропол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5</w:t>
            </w:r>
          </w:p>
        </w:tc>
      </w:tr>
      <w:tr>
        <w:trPr>
          <w:trHeight w:val="32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лощади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ответствующий нормативам (в общей площади автомобильных дорог общего пользования местного значения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и ежегодная замена дорожных знаков, от общего кол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технических средств организаци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 «Благоустройство территории города Ставрополя»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9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8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держания объектов зеленых насаждений на территории города Ставроп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городских л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га</w:t>
            </w:r>
          </w:p>
        </w:tc>
      </w:tr>
      <w:tr>
        <w:trPr>
          <w:trHeight w:val="3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рритории городских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 га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11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3 </w:t>
      </w:r>
    </w:p>
    <w:p>
      <w:pPr>
        <w:pStyle w:val="Default"/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spacing w:lineRule="exact" w:line="240" w:before="0" w:after="0"/>
        <w:ind w:left="482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40" w:before="0" w:after="0"/>
        <w:ind w:left="426"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ind w:hanging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жилищно-коммунального хозяйства на территории города Ставропол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жилищно-коммунального хозяйства на территории города Ставрополя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города Ставроп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Октябрьского района города Ставропо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витие инженерной инфраструктуры, обеспечение устойчивой работы организаций жилищно-коммунального комплекса на территор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равных условий для деятельности управляющих организаций независимо от организационно-правовых фор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информационной системы по обработке   информации, поступающей в соответствии с жилищным законодательством Российской Федер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ровня технического состояния многоквартирных дом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продление сроков их эксплуат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за счет средств бюджета города Ставрополя составляет 130655,87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4202,7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3171,04 тыс. рублей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43282,0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еализацие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и контроль за ходом реализации Подпрограммы осуществляет комитет городского хозяйства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 от реализации 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управления многоквартирными домам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ведение технического состояния жилищного фонда в соответствие с нормативными требов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многоквартирных домов, приведенных в соответствие с нормативными требова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/>
        <w:t>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ый фонд города Ставрополя составляет 8 354 тыс. квадратных метров, в том числе общая площадь многоквартирных домов –                                 5 600 тыс. квадратных метров (67 процентов). Общее количество многоквартирных домов – 2548 единиц, из них в 456 многоквартирных домах находятся 1569 лифтов; 50 процентов многоквартирных домов нуждаются в проведении капитального ремонта, на сегодняшний день необходимо произвести замену 276 лиф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С 2008 года по 2012 год в рамках реализации Федерального закона от       21 июля 2007 г. № 185-ФЗ «О Фонде содействия реформированию жилищно-коммунального хозяйства» и муниципальных целевых программ проведен капитальный ремонт 333 многоквартирных домов города Ставрополя,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едена замена 166 лифтов в 58 многоквартирных домах, оборудованы коллективными (общедомовыми) приборами учета тепловой энергии                367 </w:t>
            </w:r>
            <w:r>
              <w:rPr>
                <w:rFonts w:cs="Times New Roman" w:ascii="Times New Roman" w:hAnsi="Times New Roman"/>
                <w:sz w:val="28"/>
              </w:rPr>
              <w:t xml:space="preserve">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мов, горячей воды – 118 </w:t>
            </w:r>
            <w:r>
              <w:rPr>
                <w:rFonts w:cs="Times New Roman" w:ascii="Times New Roman" w:hAnsi="Times New Roman"/>
                <w:sz w:val="28"/>
              </w:rPr>
              <w:t xml:space="preserve">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 холодной воды – 828</w:t>
            </w:r>
            <w:r>
              <w:rPr>
                <w:rFonts w:cs="Times New Roman" w:ascii="Times New Roman" w:hAnsi="Times New Roman"/>
                <w:sz w:val="28"/>
              </w:rPr>
              <w:t xml:space="preserve"> 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 электрической энергии –                487</w:t>
            </w:r>
            <w:r>
              <w:rPr>
                <w:rFonts w:cs="Times New Roman" w:ascii="Times New Roman" w:hAnsi="Times New Roman"/>
                <w:sz w:val="28"/>
              </w:rPr>
              <w:t xml:space="preserve"> 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, газа – 46</w:t>
            </w:r>
            <w:r>
              <w:rPr>
                <w:rFonts w:cs="Times New Roman" w:ascii="Times New Roman" w:hAnsi="Times New Roman"/>
                <w:sz w:val="28"/>
              </w:rPr>
              <w:t xml:space="preserve"> многоквартир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днако, в 78 процентов многоквартирных домов необходимо проведение работ по капитальному ремонту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данной проблемы будет осуществляться в ходе реализации данной Подпрограммы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инженерной инфраструктуры, обеспечение устойчивой работы организаций жилищно-коммунального комплекса на территории города </w:t>
      </w:r>
      <w:r>
        <w:rPr>
          <w:rFonts w:cs="Times New Roman" w:ascii="Times New Roman" w:hAnsi="Times New Roman"/>
          <w:sz w:val="28"/>
          <w:szCs w:val="28"/>
        </w:rPr>
        <w:t>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равных условий для деятельности управляющих организаций независимо от организационно-правовых фор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информационной системы по обработке информации, поступающей в соответствии с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технического состояния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и продление сроков их эксплуа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widowControl w:val="false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три года с  2014 года по 2016 год включительн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за счет средств бюджета города Ставрополя составляет 130655,87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44202,7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43171,04 тыс. рублей;</w:t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>в 2016 году –  43282,04 тыс. рублей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от реализации Под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управления многоквартирными до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технического состояния жилищного фонда в соответствие с нормативными требовани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 критерии оценки эффективности реализации Подпрограммы осуществляется аналогично как по Программе в целом. Сведения о целевых индикаторах (показателях) Подпрограммы и их значениях, необходимых для осуществления мониторинга, оценки реализации Подпрограммы и степени решения поставленных задач, изложены в приложении 2 к Программе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exact" w:line="240"/>
        <w:ind w:left="10206" w:right="-7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tabs>
          <w:tab w:val="clear" w:pos="708"/>
          <w:tab w:val="left" w:pos="281" w:leader="none"/>
        </w:tabs>
        <w:spacing w:lineRule="exact" w:line="240"/>
        <w:ind w:left="10206" w:right="-7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0206" w:right="-740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Развитие жилищно-коммунального хозяйства на территории города Ставрополя»</w:t>
      </w:r>
    </w:p>
    <w:p>
      <w:pPr>
        <w:pStyle w:val="Default"/>
        <w:spacing w:lineRule="exact" w:line="24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Развитие жилищно-коммунального хозяйства на территории города Ставропол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910"/>
        <w:gridCol w:w="2205"/>
        <w:gridCol w:w="1801"/>
        <w:gridCol w:w="1621"/>
        <w:gridCol w:w="1198"/>
        <w:gridCol w:w="1242"/>
        <w:gridCol w:w="1256"/>
        <w:gridCol w:w="1784"/>
      </w:tblGrid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годы)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 на территории города Ставропол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технического состояния жилищного фонда в соответствие с нормативными требованиям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8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8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8,04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38,0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8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38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питального ремонта муниципального жилищного фонда, в том числе жилых помещений, предоставленных по договорам социального найма, и общего имущества в многоквартирном до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технического состояния муниципально го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2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7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>
          <w:trHeight w:val="127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 го района города Ставрополя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 на территории города Ставрополя, исключенных из муниципального специализированного жилищного фонда города Ставрополя  общежитий, получивших статус жилого дома не ранее 01.01.2011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технического состояния жилищного фонда в соответствие с нормативными требова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6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6,5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6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6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6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емонта фасадов многоквартирных домов, расположенных в центральной части города Ставропол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технического состояния жилищного фонда в соответствие с нормативными требованиями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5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2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апитального ремонта многоквартирных домов на территории города Ставрополя на условиях софинансирования с собственниками помещени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ведение технического состояния жилищного фонда в соответствие с нормативными требованиями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55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5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55,5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 счет средств бюджета города Ставрополя 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55,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5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955,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йствие в повышении уровня квалификации лиц, осуществляющих управление многоквартирными домами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 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и проведение ежегодного конкурса на звание «Лучшая управляющая организация города Ставрополя»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администрации города Ставрополя от 26.07.2011               № 2000</w:t>
            </w:r>
          </w:p>
          <w:p>
            <w:pPr>
              <w:pStyle w:val="Normal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ежегодном конкурсе на звание «Лучшая управляющая организация города Ставрополя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управления многоквартир ными домами 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информационной системы в целях учета информации, предоставляемой в соответствии с жилищным законодательством Российской Федерации 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илищный кодекс Российской Федерации,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          28 декабря 2012 г.        № 146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порядке предоставления органам местного самоуправления информации лицами, осуществляющими поставки ресурсов, необходимых для предоставления коммунальных услуг, и (или) оказывающими коммунальные услуги в многоквартирных и жилых домах либо услуги (работы) по содержанию и ремонту общего имущества собственников помещений в многоквартирных домах»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учение информации в соответств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ым законодатель ством Российской Федерации в полном объе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, строительство и содержание инженерных сетей, находящихся в муниципальной собственности города Ставропол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  06 октября   2003 г. 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схемы теплоснабжения города Ставрополя на период 2014 - 2029 годов с электронной моделью системы теплоснабжения города Ставропол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.              № 190-ФЗ «О теплоснабжен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7,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202,7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171,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282,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418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Default"/>
        <w:spacing w:lineRule="exact" w:line="240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4820" w:hanging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spacing w:lineRule="auto" w:line="240" w:before="0" w:after="0"/>
        <w:ind w:left="482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(далее - Подпрограмма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города Ставрополя от 03.09.2013 № 2959 «О перечне муниципальных программ города Ставрополя»  </w:t>
            </w:r>
          </w:p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городского хозяйства администрации города Ставропо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го района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дорожной деятельности в отношении автомобильных дорог общего пользования местного значения в границах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вышение безопасности дорожного движения на территор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условий для предоставления транспортных услуг населению и организация транспортного обслуживания населения в границах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пропускной способности автомобильных дорог общего пользования местного знач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элементов обустройства автомобильных дорог общего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остояние, отвечающее нормативным требован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 обеспечение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одпрограммы составляет 1415350,43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678960,4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68094,5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68295,46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Ставропольского края в сумме                      308072,1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75352,1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636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1636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Ставрополя в сумме                               1107278,27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403608,3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351734,51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351935,46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управления реализацией Подпрограммы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и контроль за ходом реализации Подпрограммы осуществляет комитет городского хозяйства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 от реализации Подпрограмм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овлетворение потребности населения города Ставрополя в транспортных услуг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величение пропускной способ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втомобильных дорог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иведение автомобильных дорог общего пользования местного значения в состояние, отвечающее нормативным требованиям;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еспеч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зопасности дорожного движения на территории города Ставрополя,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сохранности и развития автомобиль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лощади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ответствующий нормативам (в общей площади автомобильных дорог общего пользования местного значения) - 4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новых и замена ежегодно 5 процентов дорожных знаков от общего коли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содержания технических средств организации дорожного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/>
        <w:t>Общая характеристика текущего состояния сферы реализации Подпрограммы и прогноз ее развити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2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автомобильных дорог общего пользования местного значения города Ставрополя составляет 455 километров, из них более              40 процентов не соответствуют нормативным требованиям эксплуатации и обеспечению должного уровня безопасности дорожного движ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1 - 2012 годах было восстановлено более 176 тыс. кв. м покрытий автомобильных дорог общего пользования местного значения (далее – дороги). Данные работы выполнены за счет средств бюджета города Ставрополя, средств субсидии из бюджета Ставропольского края в рамках реализации краевых и муниципальных программ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величения пропускной способности на дорогах города построены площадки для временного хранения автомобилей на 324 парковочных мест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целях улучшения условий организации движения транспортных средств и пешеходов ежегодно проводятся работы по содержанию элементов обустройства дорог на территории города (109 светофорных объектов,           12500 дорожных знаков, 4052 погонных метров новых дорожных ограждений)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честве пилотного проекта на улице Пушкина города Ставрополя </w:t>
            </w:r>
            <w:r>
              <w:rPr>
                <w:rFonts w:cs="Times New Roman" w:ascii="Times New Roman" w:hAnsi="Times New Roman"/>
                <w:sz w:val="28"/>
              </w:rPr>
              <w:t>(далее – город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рудован пешеходный переход, выполненный из плитки, что позволит иметь на данном участке дорожную разметку независимо от времени г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увеличением уровня автомобилизации, вопрос повышения безопасности дорожного движения  становится все более актуальным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арийность на дорогах города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Гибнут и становятся инвалидами де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ить проблему обеспечения безопасности дорожного движения возможно путем реализации комплекса мер, обеспечивающих повышение эксплуатационных показателей дорог и элементов обустройства дорог (дорожная разметка, ограждения на перекрестках со светофорным регулированием, модернизация существующих и строительство новых светофорных объектов и внедрение инновационных технологий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ая на сегодняшний день в городе система транспортного обслуживания населения не обеспечивает в полном объеме его потребности в оказании качественных транспортных услуг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последних лет трех лет произошли определенные изменения в сфере общественного пассажирского транспорта, приведшие к возникновению серьезных проблем в организации пассажирских перевозок на территории город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насыщение пассажирского парка транспортными средствами особо малой вместимости (категории М2) привело к несоответствию организации пассажирских перевозок уровню потребности населения города в перевозках транспортом большой вместимости (автобусами и троллейбусами). Ежедневно на городских маршрутах работают 55 - 60 троллейбусов,                    200 - 240 автобусов категории М3 (большой, средней и малой вместимости), 750 - 800 автобусов категории М2 (особо малой вместимости, работающих в режиме маршрутных такси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достаточный контроль за соблюдением установленных требований в сфере пассажирских перевозок частными перевозчиками со стороны уполномоченных органов привел к снижению транспортной дисциплины среди перевозчик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эффективное регулирование тарифов на проезд в общественном пассажирском транспорте привело к резкому ухудшению экономического положения муниципальных транспортных предприятий с последующим их банкротством, а также к ограничению доступности к услугам общественного пассажирского транспорта за счет сокращения или прекращения обслуживания городских маршрутов с низким уровнем пассажиропото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сутствие научно обоснованного подхода к формированию основных параметров процесса осуществления пассажирских перевозок на городской маршрутной сети, а также несовершенство критериев отбора хозяйствующих субъектов для заключения договоров транспортного обслуживания населения города на городских автобусных маршрутах привело к конфликтным ситуациям среди перевозчиков и неэффективному использованию существующего парка общественного пассажирского транспорта индивидуальных предпринимателей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нове анализа пассажиропотоков и оптимизации городской маршрутной сети целесообразно сменить приоритеты развития общественного пассажирского транспорта и сделать ставку на операторов рынка транспортных услуг, использующих муниципальные троллейбусы и автобусы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совершенствования транспортного обслуживания населения города Ставрополя внедрена автоматизированная система управления перевозками пассажиров АСУ «Навигация» на базе спутниковой навигационной системы ГЛОНАСС/GPS с автономным энергообеспечением. В настоящее время данной системой оборудовано 173 единицы муниципального транспорт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тся учет всего транспорта, осуществляющего пассажирские перевозки в городе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едложенных мероприятий позволит существенно улучшить обслуживание населения города общественным пассажирским транспортом.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дорожной деятельности в отношении автомобильных дорог общего пользования местного значения в границах города </w:t>
      </w:r>
      <w:r>
        <w:rPr>
          <w:rFonts w:cs="Times New Roman" w:ascii="Times New Roman" w:hAnsi="Times New Roman"/>
          <w:sz w:val="28"/>
          <w:szCs w:val="28"/>
        </w:rPr>
        <w:t>Ставроп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безопасности дорожного движения на территории города </w:t>
      </w:r>
      <w:r>
        <w:rPr>
          <w:rFonts w:cs="Times New Roman" w:ascii="Times New Roman" w:hAnsi="Times New Roman"/>
          <w:sz w:val="28"/>
          <w:szCs w:val="28"/>
        </w:rPr>
        <w:t>Ставроп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условий для предоставления транспортных услуг населению и организация транспортного обслуживания населения в границах города </w:t>
      </w:r>
      <w:r>
        <w:rPr>
          <w:rFonts w:cs="Times New Roman" w:ascii="Times New Roman" w:hAnsi="Times New Roman"/>
          <w:sz w:val="28"/>
          <w:szCs w:val="28"/>
        </w:rPr>
        <w:t>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ие потребности населения города Ставрополя в транспортн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личение пропускной способности автомобильных дорог общего пользования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автомобильных дорог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щего 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и элементов обустройства автомобильных дорог об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ьзования местного значения</w:t>
      </w:r>
      <w:r>
        <w:rPr>
          <w:rFonts w:cs="Times New Roman" w:ascii="Times New Roman" w:hAnsi="Times New Roman"/>
          <w:sz w:val="28"/>
          <w:szCs w:val="28"/>
        </w:rPr>
        <w:t xml:space="preserve"> в состояние, отвечающее нормативным требова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роки и этапы реализации 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426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три года с 2014 года по 2016 год включительн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567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анной подпрограммы составляет 1415350,43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678960,4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368094,5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368295,46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ет сред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а Ставропольского края в сумме 308072,16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75352,16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16360,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16360,0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в сумме 1107278,27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403608,3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351734,51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351935,46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от реализации Подпрограм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ие потребности населения города Ставрополя в транспортных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личение пропускной способно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втомобильных дорог общего пользования местного 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ведение автомобильных дорог общего пользования местного значения в состояние, отвечающее нормативным требованиям;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еспечение </w:t>
      </w:r>
      <w:r>
        <w:rPr>
          <w:rFonts w:eastAsia="Times New Roman" w:cs="Times New Roman" w:ascii="Times New Roman" w:hAnsi="Times New Roman"/>
          <w:sz w:val="28"/>
          <w:szCs w:val="28"/>
        </w:rPr>
        <w:t>безопасности дорожного движения на территории города Ставрополя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хранности и развития автомобильных доро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 критерии оценки эффективности реализации Подпрограммы осуществляется аналогично как по Программе в целом. Сведения о целевых индикаторах (показателях) Подпрограммы и их значениях, необходимых для осуществления мониторинга, оценки реализации Подпрограммы и степени решения поставленных задач, изложены в приложении 2 к Программе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820" w:hanging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Default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дпрограмме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Default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296"/>
        <w:gridCol w:w="1925"/>
        <w:gridCol w:w="2289"/>
        <w:gridCol w:w="1512"/>
        <w:gridCol w:w="1409"/>
        <w:gridCol w:w="1209"/>
        <w:gridCol w:w="1211"/>
        <w:gridCol w:w="1907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годы)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ектирование, строительство и реконструкция автомобильных дорог общего пользования местного значени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                08 ноября               2007 г.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пускной способности автомобильных дорог на территории города Ставропо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4066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74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Ставропольского края, в том чис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992,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автомобильных дорог общего пользования местного значения, в том числе тротуаров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                 08 ноября                2007 г.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дение автомобильных дорог общего пользования местного значения в состояние, отвечающее нормативным требованиям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172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80,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380,6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812,4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20,6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20,65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Ставропольского каря, в том числ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36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ет автомобильных дорог общего пользования местного значени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               08 ноября               2007 г.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чета автомобильных дорог на территории города Ставропо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элементами обустройства автомобильных дорог общего пользования местного значения и организация обеспечения безопасности дорожного движения, в том числе дорожными знаками, дорожными ограждениями, светофорами и другими устройствами для регулирования дорожного движения, остановочными пунктами, пешеходными дорожками и др.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е законы от               10 декабря          1995 г.                         № 196-ФЗ «О безопасности дорожного движения», от          08 ноября             2007 г.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безопасности дорожного движ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72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24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11,42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572,7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24,6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11,4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держание магистральных 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           08 ноября                 2007 г.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хранности  автомобильных дорог общего пользования местного значения, поддержания беспрерыв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555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555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555,76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66,8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66,8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466,8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10,7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10,7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410,78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78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78,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678,1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монт и содержание внутриквартальных автомобильных дорог общего пользования местного значения, в том числе тротуаров, ливневых канализаций, въездов во внутриквартальные территории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                 08 ноября                 2007 г.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хранности внутриквартальных автомобильных дорог общего пользования местного значения, поддержания беспрерыв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59,7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59,7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259,73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4,7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4,7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14,7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4,9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4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44,97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техники для уборки дорог и троту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условий для осуществления деятельности по содержанию автомобильных дорог общего пользования местного значения 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охранности автомобильных дорог общего пользования местного значения, поддержания беспрерывного движения транспортных средств по автомобильным дорогам общего пользования местного значения и безопасных условий такого движ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21,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6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5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«Единая центральная диспетчерская служба пассажирского транспорта» города Ставрополя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тимизация городской маршрутной сети 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0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6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0,9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0,6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26,7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40,9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уществление пассажирских перевозок городским электрическим транспортом по тарифам ниже установленного предельного максимального уровня  тарифа на перевозку пассажиров городским электрическим транспортом (троллейбусами) по маршрутам города Ставрополя 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                     06 октября   2003 г.             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населения города Ставрополя транспортными услугами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96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5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52,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96,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52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752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ставление финансовой помощи Ставропольскому муниципальному унитарному троллейбусному предприятию в рамках мер по предупреждению банкротства для погашения денежных обязательств и обязательных платежей и восстановления платежеспособности должника (санации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электрического транспорта города Ставрополя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экологического состояния города Ставропол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05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605,9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8960,4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094,5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8295,46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418" w:right="1134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4820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5 </w:t>
      </w:r>
    </w:p>
    <w:p>
      <w:pPr>
        <w:pStyle w:val="Default"/>
        <w:tabs>
          <w:tab w:val="clear" w:pos="708"/>
          <w:tab w:val="left" w:pos="4820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 «Развитие жилищно-коммунального хозяйства, транспортной системы на территории города Ставрополя, благоустройство и санитарная очистка территории города Ставрополя на 2014 - 2016 годы»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Ставрополя»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ConsPlusNormal"/>
        <w:spacing w:lineRule="exact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города Ставропо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од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дата, номер постановления администрации города Ставрополя об утверждении перечня програм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Ставрополя от 03.09.2013 № 2959 «О перечне муниципальных программ города Ставрополя»</w:t>
            </w:r>
          </w:p>
          <w:p>
            <w:pPr>
              <w:pStyle w:val="ConsPlusCell1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городского хозяйства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Подпрограммы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Ленинского района города Ставрополя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мышленного района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молодежи администрац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благоустройства территории город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вропол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сбора, вывоза, утилизации и переработки бытовых и промышленных отход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, охрана, защита и воспроизводство городских ле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уборки и содержания территории города Ставрополя в состоянии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вечающем нормативным требования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рационального использования, охраны, защиты и воспроизводства городских лес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надлежащего состояния мест захоронения на территории города Ставропол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16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6379" w:type="dxa"/>
            <w:tcBorders/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 составляет 791119,32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62449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64156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64513,55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а Ставропольского края в сумме                      89460,00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982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9820,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9820,0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города Ставрополя в сумме                               701659,32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32629,7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234336,0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693,5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управления реализацией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и контроль за ходом реализации Подпрограммы осуществляет комитет городского хозяйства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 от реализации Подпрограммы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фортности проживания населения города Ставропо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льный вес протяженности освещенных улиц к общей протяженности автомобильных дорог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47,9 проц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, охваченного организованной системой сбора и вывоза твердых бытовых отходов, в общем количестве населения, проживающего в городе Ставрополе                   98,8 процен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100 процентов содержания объектов зеленых насаждений на территории города Ставроп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70 га территории городских л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153 га территории городских кладбищ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 Подпрограммы и прогноз ее развития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гласно Правилам благоустройства территории города ежегодно проводятся работы по уборке, содержанию и благоустройству территории города, 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Cs w:val="28"/>
              </w:rPr>
              <w:t>Ливневая канализация города Ставрополя – разветвленная система подземных трубопроводов диаметром 200 – 1 500 миллиметров, которая эксплуатируется более 30 лет. На многих ее участках сети повреждены корневой системой деревьев, имеются переломы. Большинство застраиваемых кварталов города не оснащены магистральными сетями ливневой канализации.</w:t>
            </w:r>
          </w:p>
          <w:p>
            <w:pPr>
              <w:pStyle w:val="Style24"/>
              <w:rPr>
                <w:rFonts w:ascii="Times New Roman" w:hAnsi="Times New Roman" w:cs="Times New Roman"/>
                <w:i/>
                <w:i/>
                <w:szCs w:val="28"/>
                <w:u w:val="single"/>
              </w:rPr>
            </w:pPr>
            <w:r>
              <w:rPr>
                <w:rFonts w:cs="Times New Roman" w:ascii="Times New Roman" w:hAnsi="Times New Roman"/>
              </w:rPr>
              <w:t>В городе Ставрополе (далее – город) отсутствует утвержденная схема ливневой канализации, перспективный план ее развития. Ливневая канализация имеет малую пропускную способность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бщая протяженность электрических сетей города составляет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 431,52 км, из них: кабельных линий электропередачи  –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1 527,063 км; воздушных линий электропередачи – 904,457 к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нос сетей составляет: воздушных линий 6 – 10 кВ – 29 процентов, воздушных линий 0,4 кВ  –  42 процента, кабельных линий 6 – 10 кВ –60 процентов, кабельных линий 0,4 кВ – 68 процен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городе ежесуточно образуется более 2 тыс. куб. м твердых бытовых отходов, в год – около 1 000 тыс. куб. м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том числе 60 процентов – от жилищного фонда и 40 процентов – от организац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 районах индивидуальной жилой застройки население отказывается оплачивать услуги по вывозу твердых бытовых отходов, мотивируя отсутствием оборудованных мест для сбора мус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нтейнеров и бункеров для сбора и вывоза твердых бытовых отхо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того, имеется нехватка техники для вывоза твердых бытовых отходов. Неудобные для застройки территории, лесополосы, прилегающие к городу леса становятся накопителями отходо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о-регулярной санитарной очисткой города охвачено около          98 процентов населения го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анитарной очистке города занята 141 единица техники. Ежедневно на улицах города работает около 103 мусоровоз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ой является образование несанкционированных свалок, количество которых варьирует до 56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расположено шесть городских кладбищ, захоронения осуществляются на двух городских кладбищ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городских кладбищ на территории города проводятся ежегодно: осуществляется ремонт дорог и водопровода, уборка мест захоронени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кое озеро образовано в 80-х годах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и является любимым местом для отдыха населения в летнее время и для занятий спортом в течение всего года. Реконструкция данного объекта за весь период его эксплуатации не производилась. В связи с чем требуется полная реконструкция данного объекта.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о масштабам проявления и активности оползней город относится к одному из самых неблагоприятных городов России. Среди причин </w:t>
            </w: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рельеф местности, на которой расположен город, наличие ряда балок и оврагов с большим перепадом высот (80</w:t>
            </w:r>
            <w:r>
              <w:rPr>
                <w:rFonts w:cs="Times New Roman" w:ascii="Times New Roman" w:hAnsi="Times New Roman"/>
                <w:szCs w:val="28"/>
              </w:rPr>
              <w:t>–</w:t>
            </w:r>
            <w:r>
              <w:rPr>
                <w:rFonts w:cs="Times New Roman" w:ascii="Times New Roman" w:hAnsi="Times New Roman"/>
              </w:rPr>
              <w:t>100 метров), овражная эрозия, паводковые воды, а также износ и несоответствие системы ливневой канализации уровню развития город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 Ставрополь один из самых зеленых городов России. Зеленые насаждения выполняют огромную функциональную нагрузку по очистке атмосферы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ая часть древесных насаждений города нуждается в проведении мероприятий по оздоровлению и проведению планово-предупредительных работ по удалению аварийных деревье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ью города является то, что леса примыкают вплотную к городской застройке. Фрагменты лесных массивов образовали городской парк «Победа». Леса Ташлянский, Члинский, Мамайский органично входят в планировочную структуру города и активно используются населением для отдыха, что негативно сказывается на состоянии лес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м назначением лесных участков, отнесенных к категории лесов «городские леса», является выполнение средообразующих и защитных функций территорий, используемых в рекреационных цел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я из этого, создание устойчивых  лесных насаждений обеспечит формирование лесной среды, обладающей высокими защитными, санитарно-гигиеническими и эстетическими свойств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pacing w:val="2"/>
          <w:sz w:val="28"/>
          <w:szCs w:val="28"/>
        </w:rPr>
        <w:t>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од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я благоустройства территории города </w:t>
      </w:r>
      <w:r>
        <w:rPr>
          <w:rFonts w:cs="Times New Roman" w:ascii="Times New Roman" w:hAnsi="Times New Roman"/>
          <w:sz w:val="28"/>
          <w:szCs w:val="28"/>
        </w:rPr>
        <w:t>Ставрополя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сбора, вывоза, утилизации и переработки бытовых и промышленных отхо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ие, охрана, защита и воспроизводство городских л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уборки и содержания территории города Ставрополя в состоянии,</w:t>
      </w:r>
      <w:r>
        <w:rPr>
          <w:rFonts w:cs="Times New Roman" w:ascii="Times New Roman" w:hAnsi="Times New Roman"/>
          <w:sz w:val="28"/>
          <w:szCs w:val="28"/>
        </w:rPr>
        <w:t xml:space="preserve"> отвечающем нормативным требования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ционального использования, охраны, защиты и воспроизводства городских л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надлежащего состояния мест захоронения на территории города Ставроп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будет осуществляться три года с 2014 года по 2016 год включительно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и общая характеристика мероприятий Подпрограммы</w:t>
      </w:r>
    </w:p>
    <w:p>
      <w:pPr>
        <w:pStyle w:val="Normal"/>
        <w:tabs>
          <w:tab w:val="clear" w:pos="708"/>
          <w:tab w:val="left" w:pos="3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и общая характеристика мероприятий Подпрограммы приведены в приложении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сурсное обеспечение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Подпрограммы составляет               791119,32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– 262449,75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264156,02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– 264513,55 тыс. рубле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за счет средст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а Ставропольского края в сумме 89460,00 тыс. рублей, в том числе по года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9820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9820,00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9820,00 тыс. рубле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города Ставрополя в сумме 701659,32 тыс. рублей, в том числе по год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– 232629,7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– 234336,02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– 234693,55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одпрограммы объемы финансовых средств, направленных на ее реализацию, могут корректировать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истема управления реализацие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контроль за реализацией Подпрограммы осуществляется аналогично как по Программе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 от реализации Подпрограммы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комфортности проживания населения города Ставрополя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985" w:right="56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и критерии оценки эффективности реализации Подпрограммы осуществляется аналогично как по Программе в целом. Сведения о целевых индикаторах (показателях) Подпрограммы и их значениях, необходимых для осуществления мониторинга, оценки реализации Подпрограммы и степени решения поставленных задач, изложены в приложении 2 к Программе.</w:t>
      </w:r>
    </w:p>
    <w:p>
      <w:pPr>
        <w:pStyle w:val="Default"/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Default"/>
        <w:tabs>
          <w:tab w:val="clear" w:pos="708"/>
          <w:tab w:val="left" w:pos="281" w:leader="none"/>
        </w:tabs>
        <w:spacing w:lineRule="exact" w:line="240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10490" w:right="-882" w:hanging="0"/>
        <w:rPr/>
      </w:pPr>
      <w:r>
        <w:rPr>
          <w:rFonts w:cs="Times New Roman" w:ascii="Times New Roman" w:hAnsi="Times New Roman"/>
          <w:sz w:val="28"/>
          <w:szCs w:val="28"/>
        </w:rPr>
        <w:t>к подпрограмме «Благоустройство территории города Ставрополя»</w:t>
      </w:r>
    </w:p>
    <w:p>
      <w:pPr>
        <w:pStyle w:val="Default"/>
        <w:spacing w:lineRule="exact" w:line="240"/>
        <w:ind w:left="93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spacing w:lineRule="exact" w:line="24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exact" w:line="240"/>
        <w:jc w:val="center"/>
        <w:rPr/>
      </w:pPr>
      <w:r>
        <w:rPr>
          <w:sz w:val="28"/>
          <w:szCs w:val="28"/>
        </w:rPr>
        <w:t>ПЕРЕЧЕНЬ И ОБЩАЯ ХАРАКТЕРИСТИКА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Благоустройство территории города Ставрополя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201"/>
        <w:gridCol w:w="2665"/>
        <w:gridCol w:w="1991"/>
        <w:gridCol w:w="1526"/>
        <w:gridCol w:w="1454"/>
        <w:gridCol w:w="1215"/>
        <w:gridCol w:w="1216"/>
        <w:gridCol w:w="1916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мероприяти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д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жидаемый результат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(годы)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(тыс. руб.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Соисполнител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16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уличного освещения территории города Ставропо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вышение уровня комфортности проживания населения города Ставрополя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8928,5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объектов благоустройства, в том числе водных устройств, территории, прилегающей к зданию аэровокзала города Ставрополя, городских часов, транспортировка и подача газа к мемориалу «Вечный огонь»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557,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58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22,68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5,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0,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1,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67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0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4,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89,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2,6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51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ирование и строительство уличного освещения на территории города Ставропо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оительство и ремонт сетей ливневой канализации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3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3,8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3,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3,8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83,8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и ремонт элементов благоустройства на внутриквартальных территориях города Ставрополя, в том числе обустройство спортивно-игровых комплекс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,2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00,27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 в том числ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,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,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2,2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6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2,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2,0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42,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проведения городских мероприятий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комфортного отдыха населен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0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3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3,2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20,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3,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93,2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онструкция и ремонт подпорных стен на территории города Ставропо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30 мая 2012 г. № 220 «Об утверждении Правил благоустройства территории муниципального образования города Ставропол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отвращение оползневых процессов на территории города Ставроп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деятельност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ого учреждения «Ставропольское городское лесничество» в части осуществления деятельности по использованию, охране, защите и воспроизводству городских лес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сной кодекс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рационального использования, охраны, защиты и воспроизводства городских лесов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6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2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36,79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06,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22,5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536,7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еспечение сохранности и воспроизводства зеленых насаждений 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99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99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999,48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68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6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868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Ставропольского кр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,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,4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31,4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работ по уходу за зелеными насаждениями (снос больных, усохших и аварийных деревье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3,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проведению работ по уходу за зелеными насаждениями (удаление сухостойных и аварийных деревьев, санитарная обрезка зеленых насаждений)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обеспечения безопасности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озелененных территорий – скверов на территории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центральной части города Ставропо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эстетического вида территории города Ставроп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8,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8,5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688,5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Ставропольского края, в том числ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4,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4,8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24,8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3,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3,6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63,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овка урн на территории города Ставропо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санитарного состояния и эстетического вида территории города Ставроп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отлова безнадзорных животных и их захоронения в установленном порядке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24 ноября 2012 г. № 118 «Об утверждении Правил содержания животных в городе Ставрополе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уровня комфортности проживания населения города Ставроп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сбора и вывоза бытовых отходов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июня.1998  г.             № 89-ФЗ «Об отходах производства и потребления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едение чистоты и порядка на территории города Ставрополя с целью создания комфортных условий для проживания населени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1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0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40,62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3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7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авление по делам молодежи администрации города Ставрополя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54,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0,6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0,6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акарицидной  и дератизационной обработок, ликвидация амброзии и других карантинных сорняков на территории города Ставропо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благоприятной среды для проживания 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ачества жизни населения города Ставрополя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6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96,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97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2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7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7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7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муниципального бюджетного учреждения «Ставропольское городское лесничество» в части осуществления деятельности по благоустройству и содержанию Комсомольского озера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Ставропольской городской Думы от         30 мая 2012 г. № 220 «Об утверждении Правил благоустройства территории муниципального образования города Ставрополя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и Комсомольского озер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4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9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3,49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4,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79,2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3,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городских кладбищ на территории города Ставрополя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12 января 1996 г.               № 8-ФЗ «О погребении и похоронном деле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 территорий городских кладбищ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 - 201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86,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72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47,14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средств бюджета города Ставрополя, в том числе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9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Ленин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ктябрьск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Промышленного района города Ставрополя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97,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83,2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58,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 по Подпрограмм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2449,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156,0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4513,5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type w:val="nextPage"/>
      <w:pgSz w:orient="landscape" w:w="16838" w:h="11906"/>
      <w:pgMar w:left="1134" w:right="1418" w:gutter="0" w:header="709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rFonts w:eastAsia="Times New Roman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Blk">
    <w:name w:val="blk"/>
    <w:basedOn w:val="Style13"/>
    <w:qFormat/>
    <w:rPr/>
  </w:style>
  <w:style w:type="character" w:styleId="U">
    <w:name w:val="u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7">
    <w:name w:val="Абзац Знак"/>
    <w:basedOn w:val="Style13"/>
    <w:qFormat/>
    <w:rPr>
      <w:sz w:val="28"/>
      <w:szCs w:val="24"/>
    </w:rPr>
  </w:style>
  <w:style w:type="character" w:styleId="Style18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basedOn w:val="Style13"/>
    <w:qFormat/>
    <w:rPr>
      <w:rFonts w:ascii="Times New Roman" w:hAnsi="Times New Roman" w:eastAsia="Arial Unicode MS" w:cs="Times New Roman"/>
      <w:spacing w:val="-20"/>
      <w:sz w:val="3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1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24">
    <w:name w:val="Абзац"/>
    <w:basedOn w:val="Normal"/>
    <w:qFormat/>
    <w:pPr>
      <w:spacing w:lineRule="auto" w:line="240" w:before="0" w:after="0"/>
      <w:ind w:firstLine="709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07:00Z</dcterms:created>
  <dc:creator>mv.trufanova</dc:creator>
  <dc:description/>
  <dc:language>en-US</dc:language>
  <cp:lastModifiedBy>YI.Robikova</cp:lastModifiedBy>
  <cp:lastPrinted>2013-11-11T19:23:00Z</cp:lastPrinted>
  <dcterms:modified xsi:type="dcterms:W3CDTF">2015-02-13T07:07:00Z</dcterms:modified>
  <cp:revision>2</cp:revision>
  <dc:subject/>
  <dc:title/>
</cp:coreProperties>
</file>